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aszyna fabrycznie nowa rok produkcji 2025, dopuszczona do poruszania się po drogach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znych zgodnie z obowiązującymi przepisam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asa eksploatacyjna maszyny w zakresie 8 900 – 10 000 kg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Silnik – moc min. 75 kW,  spełniający normy Euro STAGE V, wyposażony w filtr paliwa z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dstojnikiem i ręczną pompką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Skrzynia biegów – 4 w przód, 3 w tył Power Shift, możliwość przełączania biegów pod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bciążeniem, możliwość wybierania biegów manualni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Napęd na cztery koła 4x4 z możliwością wyboru napędu na jedną lub dwie osi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Sterowanie układem koparkowym za pomocą dwóch joysticków usytuowanych przy obrotowym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mortyzowanym fotelu operator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Opony bezdętkowe do pracy na asfalcie, przy żużlu lub betoni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Maska przednia komory silnika otwierana do góry od przodu maszyny i podtrzymywana przez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eleskop, pokrywy boczne osłony silnika zdejmowan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Układ hydrauliczny zasilany pompą wielotłoczkową o wydajności min. 160 l/min i ciśnieniu 250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ar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Na wysięgniku koparkowym  zamontowana podwójna instalacja hydrauliczna przystosowan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do zasilania np. młot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Łyżka ładowarkowa z listwą dzielona z widłami do palet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 Pojemność łyżki ładowarkowej min 1,1 m3, szerokość łyżki min. 2 400 m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 Łyżka ładowarkowa ma być wyposażona w układ amortyzacji łyżki i poziomowanie łyżki 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Wysokość podnoszenia łyżki ładowarkowej do sworznia obrotu łyżki nie mniejsza niż 3,4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Udźwig w łyżce ładowarkowej na maksymalnej wysokości minimum 3,5 t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 Układ koparkowy teleskopowy, przesuwany mechanicznie na ramie tylnej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 Szybkozłącze koparkowe mechaniczn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 Sprzęt do kopania ( młot kruszący)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 Głębokość kopania min. 5,6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 Zasięg kopania na poziomie gruntu 6,8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 Łyżka do kopania o szerokości 600m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 Kabina operatora spełniająca wymagania norm ROPS/FOBS wyposażona w obrotowy 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amortyzowany fotel operatora z pasem bezpieczeństwa, ogrzewaniem, klimatyzacją,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wycieraczki z przedniej oraz tylnej szyby, drzwi z obu stron kabiny, światło ostrzegawcz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(kogut) a także oświetlenie robocze z przodu i tyłu koparko – ładowarki, regulowana kolumn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kierownicza w dwóch płaszczyznach, radioodtwarzacz, wyświetlacze kontrolne w kabini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operatora pokazujące: stan paliwa, temperaturę oleju silnika i hydraulicznego układu roboczego,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godziny pracy, prędkość jazdy, kamera cofania z wyświetlaczem dopuszczalny poziom hałasu w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kabinie operatora max. 76 dB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 Gumowe maty podłogowe w kabini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 Sygnał akustyczny cofani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 Instalacja elektryczna 12V z wyłącznikiem klawiszowym masy w kabinie i głównym prz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akumulatorz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warancja: 1000 mth lub 24 miesiące w zależności od tego, która z wymienionych okolicznośc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wystąpi jako pierwsz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ywanie przeglądów w cenie koparko - ładowarki po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250 mth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500 mth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750 mth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ce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7:25Z</dcterms:created>
  <dc:creator/>
  <dc:description/>
  <dc:language>en-US</dc:language>
  <cp:lastModifiedBy/>
  <dcterms:modified xsi:type="dcterms:W3CDTF">2025-04-29T09:14:30Z</dcterms:modified>
  <cp:revision>6</cp:revision>
  <dc:subject/>
  <dc:title/>
</cp:coreProperties>
</file>